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5-1140-2603/2024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род Сургут                                                                           07 июня 2024 года</w:t>
      </w:r>
    </w:p>
    <w:p>
      <w:pPr>
        <w:pStyle w:val="Normal"/>
        <w:ind w:right="2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60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</w:t>
      </w:r>
      <w:r>
        <w:rPr>
          <w:sz w:val="28"/>
          <w:szCs w:val="28"/>
        </w:rPr>
        <w:t xml:space="preserve"> расположенного по адресу: ХМАО - Югра, г. Сургут, ул. Гагарина, д. 9, каб. 302, </w:t>
      </w:r>
    </w:p>
    <w:p>
      <w:pPr>
        <w:pStyle w:val="Normal"/>
        <w:ind w:right="21" w:firstLine="600"/>
        <w:jc w:val="both"/>
        <w:rPr/>
      </w:pPr>
      <w:r>
        <w:rPr>
          <w:sz w:val="28"/>
          <w:szCs w:val="28"/>
        </w:rPr>
        <w:t xml:space="preserve">рассмотрев с участием Третинниковой Натальи Викторовны, 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уроженки  *, гражданина РФ, паспорт  *, работающей  *, уход и присмотр за больными детьми, зарегистрированной и проживающей по адресу: *, инвалидности не имеющей, </w:t>
      </w:r>
    </w:p>
    <w:p>
      <w:pPr>
        <w:pStyle w:val="Normal"/>
        <w:ind w:right="21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 дела об административном правонарушении в отношении последней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06.06.2024 в 11 час. 41 мин. Третинникова Н.В. в ТК «Лента № 92», по адресу:  ХМАО-Югра г. Сургут ул. 30 лет Победы, д. 74, тайно похитила товар, общей стоимостью 208 руб. 47 коп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ая вину признала, в содеянном раскаялась. Пояснила, что совершила правонарушение по глуп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ривлекаемую, изучив материалы дела, судья приходит к следующем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протокол об административном правонарушении, согласно которому 06.06.2024 в 11 час. 41 мин. Третинникова Н.В. в ТК «Лента № 92», по адресу:  ХМАО-Югра г. Сургут ул. 30 лет Победы, д. 74, тайно похитила товар, общей стоимостью 208 руб. 47 коп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1 ст. 7.27 КоАП РФ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запись КУСП от 06.06.2024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заявление от 06.06.2024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рапорт сотрудника полиц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протокол изъятия от 06.06.2024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, согласно которой стоимость товара составляет 208 руб. 47 коп.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ная расписк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представителя потерпевшего, свидетел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веренности и учредительных документ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Третинниковой Н.В. в совершении инкриминируем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совокупности изложенных обстоятельств действия Третинниковой Н.В. подлежат квалификации по ч. 1 ст.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Третинникову Наталью Викторовну виновной в совершении административного правонарушения, предусмотренного ч. 1 ст. 7.27 КоАП РФ и назначить наказание в виде административного штрафа в пятикратном размере стоимости похищенного имущества, т.е. в размере 1 042 рублей 35 копе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ъятый товар согласно протокола изъятия считать возвращенным по принадле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0730100271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ИН </w:t>
      </w:r>
      <w:r>
        <w:rPr>
          <w:rStyle w:val="Label2"/>
          <w:b/>
          <w:sz w:val="28"/>
          <w:szCs w:val="28"/>
        </w:rPr>
        <w:t>0412365400585011402407115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</w:t>
        <w:tab/>
        <w:t xml:space="preserve">                                                        </w:t>
        <w:tab/>
        <w:tab/>
        <w:t xml:space="preserve">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